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важаемые участники совещания!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тавленный вашему вниманию доклад содержит обобщенную информацию, а также ряд проблемных вопросов в области обеспечения безопасности гидротехнических сооруже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сударственный надзор за гидротехническими сооружениями</w:t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46295" cy="3461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поднадзорной Центральному управлению Ростехнадзора территории расположено 1886 гидротехнических соору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ГТС по субъектам федераций, классам и отраслям предоставлено на первом слайде. Указанное количество ГТС постоянно обновляется сотрудниками Ростехнадзора за счет выявления на поднадзорных территориях бесхозяйных, а также самовольно возведенных ГТ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7 Федерального закона «О безопасности гидротехнических сооружений», сведения о гидротехнических сооружениях вносятся собственниками в Российский регистр гидротехнических сооружений. Не все гидротехнические сооружения из представленных на слайде до настоящего времени внесены в регистр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0465" cy="3738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информация о внесении гидротехнических сооружений в Регистр отражена на слай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видите, только пятая часть ГТС, от общего известного нам количества ГТС, внесено в Регистр. Внесение гидротехнического сооружения </w:t>
        <w:br/>
        <w:t>в Регистр - процедура, которая четко определена действующими нормативно-правовыми актами, обновленными в 2020 году в рамках «регулятивной» гильот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ГТС обяза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акт регулярного обследования ГТ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 в денежном выражении ущерб, который может быть причинен </w:t>
        <w:br/>
        <w:t>в результате вероятной аварии ГТ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и утвердить в Ростехнадзоре декларацию безопасности ГТС </w:t>
        <w:br/>
        <w:t>и только после этого гидротехническое сооружение вносится в Регист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не сложная, но на практике растягивается на период, продолжительностью до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сению ГТС в Регистр предстоит большая работа. В рамках надзорной деятельности, в том числе и по озвученной проблематике, Центральное управление Ростехнадзора проводит проверки юридических лиц и индивидуальных предпринимателей, собственников ГТС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ах представлено количества проведенных проверок (выездных плановых, внеплановых, документарных)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3353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проверок в 2022 году связано вступившими в силу постановлениями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и от 24 марта 2022 г. № 448 </w:t>
        <w:br/>
        <w:t xml:space="preserve">«Об особенностях осуществления государственного контроля (надзора)…» отменены все плановые проверки, утвержденные Генеральной прокуратурой РФ, </w:t>
        <w:br/>
        <w:t xml:space="preserve">а также прокуратурами субъектов РФ. Внеплановые контрольные (надзорные) мероприятия по контролю исполнения ранее выданных Предписаний проводятся исключительно при установлении непосредственной угрозы причинения вреда жизни и здоровью граждан, по фактам причинения вреда жизни и тяжкого вреда здоровью, при угрозе возникновения ЧС природного и техногенного характера </w:t>
        <w:br/>
        <w:t>по согласованию органом прокуратуры субъекта Российской Федерации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30370" cy="3104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упомянутыми ограничениями на проведение проверочных мероприятий, необходимо отметить, что в 2022 году сотрудниками межрегионального отдела по надзору за ГТС был существенно увеличен объем работы по профилактике правонарушений, путем направления собственникам ГТС предостережений, оказанием консультаций, а также рассылкой информационных сообщ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2314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массовые и часто встречающиеся нарушения э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екларации безопасности и правил эксплуатации ГТС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ученного и аттестованного персон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гидротехнических сооруж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4890" cy="1721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надзорных территориях в настоящий момент находятся 9 ГТС первого класса. В отношении этих объектов инспекторами Ростехнадзора проводятся регулярные проверки, периодичностью 1 раз в кварт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идротехнические сооружения Акуловского, Можайского гидроузлов, Рузского и Озернинского водохранилищ, Калининской АЭС, Загорской ГАЭС, Рыбинской ГЭС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расположение ГТС 1 класса вы можете увидеть </w:t>
        <w:br/>
        <w:t>на демонстрируемом слайд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5280" cy="3138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аличие наличие эксплуатирующего персонала, проведения регулярных ремонтов, надлежащего ведения технической документации, а также периодичностью проводимых проверочных мероприятий, должностными лицами Управления выявляются нарушения обязательных требований в области обеспечения безопасности ГТС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6060" cy="2954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днадзорной Управлению на данный момент находится 160 бесхозяйных гидротехнических сооруж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бесхозяйных ГТС это еще один важный вектор работы центрального управления Ростехнадзора. Отделом ведется большая и планомерная работа по уменьшению количества бесхозяйных ГТС, при этом, количество бесхозяйных ГТ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едставленном слайде можно наблюдать динамику изменения количества бесхозяйных ГТС в каждом поднадзорном субъекте федерации </w:t>
        <w:br/>
        <w:t>в разрезе 4 л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7930" cy="4710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есхозяйных ГТС находится в Московской области, при этом, Московская область показывает устойчивую тенденцию на снижение количества бесхозяйных ГТС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увеличения количества бесхозяйных ГТС на территории Ивановской, Владимирской и Тверской свидетельствует об активной работе органов местного самоуправления и органов исполнительной власти субъектов в части выявления новых бесхозяйных ГТ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, за четырехлетний период с 2019 по 2022 год общее количество бесхозяйных ГТС на поднадзорных территориях снизилось на 50 % с 333 до 16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прогресс по данному направлению невозможен </w:t>
        <w:br/>
        <w:t xml:space="preserve">без тесного взаимодействия с профильными органами исполнительной власти поднадзорных субъектов. Только общими усилиями возможно добиться успеха </w:t>
        <w:br/>
        <w:t>в данном направл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, что реализация трех ключевых направлений, обозначенных </w:t>
        <w:br/>
        <w:t>в докладе приведет к минимизации аварий на гидротехнических сооружени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: декларирование ГТС, внесение ГТС в Регистр </w:t>
        <w:br/>
        <w:t xml:space="preserve">с присвоением класса. Итогом станет учет всех ГТС и объективная, профессиональная оценка рисков, и соответственно, планомерной работы по </w:t>
        <w:br/>
        <w:t>их минимизации в зависимости от класса соору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>: снижение количества бесхозяйных, неэксплуатируемых гидротехнических сооружений. Итог – приведение в большей части аварийных сооружений в исправное техническое состояние. Как следствие – минимизация рисков аварий ГТ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ретье ключе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утверждение правил эксплуатации ГТС, наличие обученного, аттестованного персонала </w:t>
        <w:br/>
        <w:t xml:space="preserve">у эксплуатирующей организации. Практика показала, что даже при наличии </w:t>
        <w:br/>
        <w:t>в общем-то исправного ГТС, непрофессиональные действия персонала могут привести к авариям и чрезвычайным ситуац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этих трех направлений, комиссионные обследования </w:t>
        <w:br/>
        <w:t>и периодическая инвентаризация ГТС, а также, при необходимости, периоды разработки и утверждения деклараций безопасности ГТС, позволит существенно сократить риски возникновения чрезвычайных ситуаций и угрозы жизни люд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0pt">
    <w:name w:val="Основной текст + Интервал 0 pt"/>
    <w:qFormat/>
    <w:rPr>
      <w:rFonts w:ascii="Palatino Linotype" w:hAnsi="Palatino Linotype" w:cs="Palatino Linotype"/>
      <w:spacing w:val="0"/>
      <w:sz w:val="30"/>
      <w:szCs w:val="30"/>
      <w:lang w:val="en-US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30"/>
      <w:szCs w:val="30"/>
    </w:rPr>
  </w:style>
  <w:style w:type="character" w:styleId="1">
    <w:name w:val="Заголовок №1_"/>
    <w:qFormat/>
    <w:rPr>
      <w:rFonts w:ascii="Palatino Linotype" w:hAnsi="Palatino Linotype" w:cs="Palatino Linotype"/>
      <w:spacing w:val="-20"/>
      <w:sz w:val="30"/>
      <w:szCs w:val="30"/>
    </w:rPr>
  </w:style>
  <w:style w:type="character" w:styleId="Tahoma">
    <w:name w:val="Основной текст + Tahoma"/>
    <w:qFormat/>
    <w:rPr>
      <w:rFonts w:ascii="Tahoma" w:hAnsi="Tahoma" w:cs="Tahoma"/>
      <w:b/>
      <w:bCs/>
      <w:i/>
      <w:iCs/>
      <w:spacing w:val="0"/>
      <w:sz w:val="23"/>
      <w:szCs w:val="23"/>
    </w:rPr>
  </w:style>
  <w:style w:type="character" w:styleId="0pt1">
    <w:name w:val="Основной текст + Интервал 0 pt1"/>
    <w:qFormat/>
    <w:rPr>
      <w:rFonts w:ascii="Palatino Linotype" w:hAnsi="Palatino Linotype" w:cs="Palatino Linotype"/>
      <w:spacing w:val="0"/>
      <w:sz w:val="30"/>
      <w:szCs w:val="3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Blk">
    <w:name w:val="blk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character" w:styleId="Style20">
    <w:name w:val="Абзац списка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  <w:jc w:val="both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60" w:after="960"/>
      <w:outlineLvl w:val="0"/>
    </w:pPr>
    <w:rPr>
      <w:rFonts w:ascii="Palatino Linotype" w:hAnsi="Palatino Linotype" w:cs="Palatino Linotype"/>
      <w:color w:val="000000"/>
      <w:spacing w:val="-2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6:00Z</dcterms:created>
  <dc:creator>Баранова Анастасия</dc:creator>
  <dc:description/>
  <cp:keywords/>
  <dc:language>en-US</dc:language>
  <cp:lastModifiedBy>guest2</cp:lastModifiedBy>
  <cp:lastPrinted>2019-03-25T21:48:00Z</cp:lastPrinted>
  <dcterms:modified xsi:type="dcterms:W3CDTF">2023-03-17T07:52:00Z</dcterms:modified>
  <cp:revision>37</cp:revision>
  <dc:subject/>
  <dc:title/>
</cp:coreProperties>
</file>